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.Υ.Σ.Δ.Ε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500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26310 50022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u w:val="none"/>
                  <w:lang w:val="en-US"/>
                </w:rPr>
                <w:t>il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u w:val="none"/>
                </w:rPr>
                <w:t>@</w:t>
              </w:r>
            </w:hyperlink>
            <w:hyperlink r:id="rId4">
              <w:r>
                <w:rPr>
                  <w:rStyle w:val="InternetLink"/>
                  <w:rFonts w:cs="Arial" w:ascii="Calibri" w:hAnsi="Calibri"/>
                  <w:i/>
                  <w:color w:val="000000"/>
                  <w:w w:val="90"/>
                  <w:sz w:val="22"/>
                  <w:szCs w:val="22"/>
                  <w:u w:val="none"/>
                  <w:lang w:val="en-US"/>
                </w:rPr>
                <w:t>dide</w:t>
              </w:r>
            </w:hyperlink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  <w:lang w:val="en-US"/>
              </w:rPr>
              <w:t>ait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  <w:lang w:val="en-US"/>
              </w:rPr>
              <w:t>sch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  <w:lang w:val="en-US"/>
              </w:rPr>
              <w:t>g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08-09-2016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.ΠΥΣΔΕ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61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  <w:sz w:val="22"/>
                <w:szCs w:val="24"/>
              </w:rPr>
            </w:pPr>
            <w:r>
              <w:rPr>
                <w:rFonts w:cs="Arial" w:ascii="Calibri" w:hAnsi="Calibri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χολικές μονάδες αρμοδιότητάς μ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Ενδιαφερόμενους εκπαιδευτικούς 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w w:val="90"/>
          <w:sz w:val="24"/>
          <w:szCs w:val="24"/>
        </w:rPr>
        <w:t xml:space="preserve">Θ Ε Μ Α: </w:t>
      </w:r>
      <w:r>
        <w:rPr>
          <w:rFonts w:cs="Arial" w:ascii="Calibri" w:hAnsi="Calibri"/>
          <w:w w:val="90"/>
          <w:sz w:val="24"/>
          <w:szCs w:val="24"/>
        </w:rPr>
        <w:t>«Συμπληρωματικές Αιτήσεις – Δηλώσεις τοποθέτησης εκπαιδευτικών κλάδου ΠΕ05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Arial" w:ascii="Calibri" w:hAnsi="Calibri"/>
          <w:w w:val="90"/>
          <w:sz w:val="24"/>
          <w:szCs w:val="24"/>
        </w:rPr>
        <w:t>α) ευρισκομένων στη διάθεση του Π.Υ.Σ.Δ.Ε. και β) αποσπασμένων από άλλα Π.Υ.Σ.Δ.Ε.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Arial" w:ascii="Calibri" w:hAnsi="Calibri"/>
          <w:w w:val="90"/>
          <w:sz w:val="24"/>
          <w:szCs w:val="24"/>
        </w:rPr>
        <w:t>σε λειτουργικά κενά της Δευτεροβάθμιας και Πρωτοβάθμιας Εκπαίδευσης Αιτωλ/νίας»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Σ Χ Ε Τ.:</w:t>
      </w:r>
      <w:r>
        <w:rPr>
          <w:rFonts w:cs="Arial" w:ascii="Calibri" w:hAnsi="Calibri"/>
          <w:w w:val="90"/>
          <w:sz w:val="24"/>
          <w:szCs w:val="24"/>
        </w:rPr>
        <w:t xml:space="preserve">    Το με αριθμ. πρωτ. Φ.ΠΥΣΔΕ/150/29-08-2016 έγγραφό μας, με θέμα: «Αιτήσεις – Δηλώσεις 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Arial" w:ascii="Calibri" w:hAnsi="Calibri"/>
          <w:w w:val="90"/>
          <w:sz w:val="24"/>
          <w:szCs w:val="24"/>
        </w:rPr>
        <w:t>τοποθέτησης Υπεραρίθμων εκπαιδευτικών και ευρισκομένων στη διάθεση του Π.Υ.Σ.Δ.Ε.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Arial" w:ascii="Calibri" w:hAnsi="Calibri"/>
          <w:w w:val="90"/>
          <w:sz w:val="24"/>
          <w:szCs w:val="24"/>
        </w:rPr>
        <w:t>σε λειτουργικά κενά της Δευτεροβάθμιας και Πρωτοβάθμιας Εκπαίδευσης Αιτωλ/νίας»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ε συνέχεια του ανωτέρω σχετικού, </w:t>
      </w:r>
      <w:r>
        <w:rPr>
          <w:rFonts w:cs="Calibri" w:ascii="Calibri" w:hAnsi="Calibri"/>
          <w:i/>
          <w:w w:val="90"/>
          <w:sz w:val="24"/>
          <w:szCs w:val="24"/>
          <w:u w:val="single"/>
        </w:rPr>
        <w:t xml:space="preserve">σας κοινοποιούμε </w:t>
      </w:r>
      <w:r>
        <w:rPr>
          <w:rFonts w:cs="Calibri" w:ascii="Calibri" w:hAnsi="Calibri"/>
          <w:b/>
          <w:i/>
          <w:w w:val="90"/>
          <w:sz w:val="24"/>
          <w:szCs w:val="24"/>
          <w:u w:val="single"/>
        </w:rPr>
        <w:t>εκ νέου</w:t>
      </w:r>
      <w:r>
        <w:rPr>
          <w:rFonts w:cs="Calibri" w:ascii="Calibri" w:hAnsi="Calibri"/>
          <w:i/>
          <w:w w:val="90"/>
          <w:sz w:val="24"/>
          <w:szCs w:val="24"/>
          <w:u w:val="single"/>
        </w:rPr>
        <w:t xml:space="preserve"> τα λειτουργικά κενά του κλάδου ΠΕ05 (Γαλλικής) της Πρωτοβάθμιας και της Δευτεροβάθμιας Εκπαίδευσης Αιτωλ/νίας</w:t>
      </w:r>
      <w:r>
        <w:rPr>
          <w:rFonts w:cs="Calibri" w:ascii="Calibri" w:hAnsi="Calibri"/>
          <w:b/>
          <w:w w:val="90"/>
          <w:sz w:val="24"/>
          <w:szCs w:val="24"/>
        </w:rPr>
        <w:t>,</w:t>
      </w:r>
      <w:r>
        <w:rPr>
          <w:rFonts w:cs="Calibri" w:ascii="Calibri" w:hAnsi="Calibri"/>
          <w:w w:val="90"/>
          <w:sz w:val="24"/>
          <w:szCs w:val="24"/>
        </w:rPr>
        <w:t xml:space="preserve"> προκειμένου να τοποθετηθούν οι εκπαιδευτικοί του παραπάνω κλάδου που βρίσκονται στη διάθεση του Π.Υ.Σ.Δ.Ε. Αιτωλ/νίας καθώς και η εκπαιδευτικός </w:t>
      </w:r>
      <w:r>
        <w:rPr>
          <w:rFonts w:cs="Calibri" w:ascii="Calibri" w:hAnsi="Calibri"/>
          <w:b/>
          <w:w w:val="90"/>
          <w:sz w:val="24"/>
          <w:szCs w:val="24"/>
        </w:rPr>
        <w:t>Χαντζή Ελένη</w:t>
      </w:r>
      <w:r>
        <w:rPr>
          <w:rFonts w:cs="Calibri" w:ascii="Calibri" w:hAnsi="Calibri"/>
          <w:w w:val="90"/>
          <w:sz w:val="24"/>
          <w:szCs w:val="24"/>
        </w:rPr>
        <w:t xml:space="preserve">, κλάδου ΠΕ05 (Γαλλικής) που έχει αποσπαστεί από το </w:t>
      </w:r>
      <w:r>
        <w:rPr>
          <w:rFonts w:cs="Calibri" w:ascii="Calibri" w:hAnsi="Calibri"/>
          <w:b/>
          <w:w w:val="90"/>
          <w:sz w:val="24"/>
          <w:szCs w:val="24"/>
        </w:rPr>
        <w:t>Π.Υ.Σ.Δ.Ε. Β΄ ΑΘΗΝΑΣ</w:t>
      </w:r>
      <w:r>
        <w:rPr>
          <w:rFonts w:cs="Calibri" w:ascii="Calibri" w:hAnsi="Calibri"/>
          <w:w w:val="90"/>
          <w:sz w:val="24"/>
          <w:szCs w:val="24"/>
        </w:rPr>
        <w:t xml:space="preserve">. Γι΄ αυτό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κ α λ ο ύ μ ε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υς εκπαιδευτικούς αυτούς, που περιλαμβάνονται στον παρακάτω πίνακα καθώς και την εκπαιδευτικό  </w:t>
      </w:r>
      <w:r>
        <w:rPr>
          <w:rFonts w:cs="Calibri" w:ascii="Calibri" w:hAnsi="Calibri"/>
          <w:b/>
          <w:w w:val="90"/>
          <w:sz w:val="24"/>
          <w:szCs w:val="24"/>
        </w:rPr>
        <w:t>Χαντζή Ελένη</w:t>
      </w:r>
      <w:r>
        <w:rPr>
          <w:rFonts w:cs="Calibri" w:ascii="Calibri" w:hAnsi="Calibri"/>
          <w:w w:val="90"/>
          <w:sz w:val="24"/>
          <w:szCs w:val="24"/>
        </w:rPr>
        <w:t xml:space="preserve"> να υποβάλουν τη συνημμένη Αίτηση - Δήλωση τοποθέτησης (κατά περίπτωση), είτε αυτοπροσώπως στη Δ/νση Δ.Ε. Αιτωλ/νίας είτε μέσω </w:t>
      </w:r>
      <w:r>
        <w:rPr>
          <w:rFonts w:cs="Calibri" w:ascii="Calibri" w:hAnsi="Calibri"/>
          <w:w w:val="90"/>
          <w:sz w:val="24"/>
          <w:szCs w:val="24"/>
          <w:lang w:val="en-US"/>
        </w:rPr>
        <w:t>FAX</w:t>
      </w:r>
      <w:r>
        <w:rPr>
          <w:rFonts w:cs="Calibri" w:ascii="Calibri" w:hAnsi="Calibri"/>
          <w:w w:val="90"/>
          <w:sz w:val="24"/>
          <w:szCs w:val="24"/>
        </w:rPr>
        <w:t xml:space="preserve"> (2631050022), το αργότερο μέχρι τη </w:t>
      </w:r>
      <w:r>
        <w:rPr>
          <w:rFonts w:cs="Calibri" w:ascii="Calibri" w:hAnsi="Calibri"/>
          <w:b/>
          <w:i/>
          <w:w w:val="90"/>
          <w:sz w:val="24"/>
          <w:szCs w:val="24"/>
          <w:u w:val="single"/>
        </w:rPr>
        <w:t>Δευτέρα 12-09-2016 και ώρα 10:00 π.μ</w:t>
      </w:r>
      <w:r>
        <w:rPr>
          <w:rFonts w:cs="Calibri" w:ascii="Calibri" w:hAnsi="Calibri"/>
          <w:w w:val="90"/>
          <w:sz w:val="24"/>
          <w:szCs w:val="24"/>
        </w:rPr>
        <w:t xml:space="preserve">. Σε κάθε περίπτωση να γίνεται επιβεβαίωση της παραλαβής της από τον ενδιαφερόμενο (τηλέφωνα επικοινωνίας: </w:t>
      </w:r>
      <w:r>
        <w:rPr>
          <w:rFonts w:cs="Calibri" w:ascii="Calibri" w:hAnsi="Calibri"/>
          <w:b/>
          <w:w w:val="90"/>
          <w:sz w:val="24"/>
          <w:szCs w:val="24"/>
        </w:rPr>
        <w:t>2631050058</w:t>
      </w:r>
      <w:r>
        <w:rPr>
          <w:rFonts w:cs="Calibri" w:ascii="Calibri" w:hAnsi="Calibri"/>
          <w:w w:val="90"/>
          <w:sz w:val="24"/>
          <w:szCs w:val="24"/>
        </w:rPr>
        <w:t xml:space="preserve"> και </w:t>
      </w:r>
      <w:r>
        <w:rPr>
          <w:rFonts w:cs="Calibri" w:ascii="Calibri" w:hAnsi="Calibri"/>
          <w:b/>
          <w:w w:val="90"/>
          <w:sz w:val="24"/>
          <w:szCs w:val="24"/>
        </w:rPr>
        <w:t>2631050048</w:t>
      </w:r>
      <w:r>
        <w:rPr>
          <w:rFonts w:cs="Calibri" w:ascii="Calibri" w:hAnsi="Calibri"/>
          <w:w w:val="90"/>
          <w:sz w:val="24"/>
          <w:szCs w:val="24"/>
        </w:rPr>
        <w:t>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Παρακαλούμε τους Διευθυντές των σχολείων να ενημερώσουν ενυπόγραφα τους εκπαιδευτικούς που περιλαμβάνονται στους επισυναπτόμενο Πίνακα. 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Οι λειτουργικές θέσεις και οι εκπαιδευτικοί στον κλάδο ΠΕ05 είναι οι παρακάτω : </w:t>
      </w:r>
    </w:p>
    <w:p>
      <w:pPr>
        <w:pStyle w:val="Normal"/>
        <w:spacing w:lineRule="auto" w:line="264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Κλάδος -  Ειδικότητα (ΠΕ05 – Γαλλικής)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3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ΙΤΟΥΡΓΙΚΑ ΚΕΝΑ Α/ΘΜΙΑΣ &amp; Β/ΘΜΙΑΣ ΕΚΠ/ΣΗΣ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ΕΣ ΜΟΝΑΔ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ΙΤΟΥΡΓΙΚΑ ΚΕΝΑ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ΓΥΜΝΑΣΙΟ ΜΕΣΟΛΟΓΓΙΟΥ (08 ώρες) + 2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ΓΥΜΝΑΣΙΟ ΜΕΣΟΛΟΓΓΙΟΥ (06 ώρες)+ 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ΜΕΣΟΛΟΓΓΙΟΥ (06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ΑΛΑΤΑ (04 ώρες) +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ΜΕΣΟΛΟΓΓΙΟΥ (08 ώρες) + 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ΜΕΣΟΛΟΓΓΙΟΥ (04 ώρες) + 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ΜΕΣΟΛΟΓΓΙΟΥ (04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ΓΟΥΡΙΑΣ (08 ώρες) + Δ.Σ. ΓΟΥΡΙΑΣ (02 ώρες) +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ΙΤΩΛΙΚΟΥ (04 ώρες) +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ΙΤΩΛΙΚΟΥ (04 ώρες) + 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ΙΤΩΛΙΚΟΥ (02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ΥΜΝΑΣΙΟ ΑΣΤΑΚΟΥ (14 ώρες ) + Δ.Σ. ΑΣΤΑΚΟΥ (04 ώρες) 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.Σ. ΚΑΡΑΪΣΚΑΚΗ (02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ΝΑΥΠΑΚΤΟΥ (14 ώρες) + ΕΠΑΛ Ναυπάκτου (02 ώρες) +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ΝΑΥΠΑΚΤΟΥ (04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6 ώρες) +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4 ώρες) + 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2 ώρες) + 7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4 ώρες)+ Δ.Σ. ΛΥΓΙΑΣ (04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ΝΑΥΠΑΚΤΟΥ (08 ώρες) + 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4 ώρες) +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6 ώρες) + Δ.Σ. ΔΑΦΝΗΣ (02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ΥΜΝΑΣΙΟ ΑΝΤΙΡΡΙΟΥ (08 ώρες) +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.Λ. ΝΑΥΠΑΚΤΟΥ (02 ώρες) + Δ.Σ. ΑΝΤΙΡΡΙΟΥ (04 ώρες) + 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ΑΥΠΑΚΤΟΥ (06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ΛΕΣΙΝΙΟΥ (04 ώρες) + Δ.Σ.ΠΕΝΤΑΛΟΦΟΥ (04 ώρες) + Δ.Σ. ΕΥΗΝΟΧΩΡΙΟΥ (04 ώρες) +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ΚΑΤΟΧΗΣ (04 ώρες) + Δ.Σ. ΧΡΥΣΟΒΕΡΓΙΟΥ (01 ώρ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ΑΓΙΟΥ ΒΛΑΣΙΟΥ (06 ώρες) + 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ΓΡΙΝΙΟΥ (04 ώρες) + 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ΓΡΙΝΙΟΥ (04 ώρες) + 8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ΑΓΡΙΝΙΟΥ (04 ώρες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ΠΑΛΑΙΡΟΥ (16 ώρες) + Δ.Σ. ΠΑΛΑΙΡΟΥ (04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ΥΜΝΑΣΙΟ ΦΥΤΕΙΩΝ (08 ώρες) + Δ.Σ. ΦΥΤΕΙΩΝ (04 ώρες) +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&amp; 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ΝΕΑΠΟΛΗΣ (06 ώρες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ΓΥΜΝΑΣΙΟ ΕΜΠΕΣΟΥ (10 ώρες)+ ΓΥΜΝΑΣΙΟ ΜΑΛΕΣΙΑΔΑΣ (06 ώρες) + Δ.Σ. ΧΑΛΚΙΟΠΟΥΛΟΥ (04 ώρες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ΥΜΝΑΣΙΟ ΘΕΡΜΟΥ  (12 ώρες) + Δ.Σ. ΘΕΡΜΟΥ (08 ώρε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ΥΜΝΑΣΙΟ ΒΟΝΙΤΣΑΣ (14 ώρες) +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ΒΟΝΙΤΣΑΣ (04 ώρες) +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.Σ. ΒΟΝΙΤΣΑΣ (0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eastAsia="Calibri" w:cs="Calibri" w:ascii="Calibri" w:hAnsi="Calibri"/>
          <w:b/>
          <w:w w:val="9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Εκπαιδευτικοί Δ.Ε. κλάδου ΠΕ05 (Γαλλικής) που ευρίσκονται στη διάθεση του Π.Υ.Σ.Δ.Ε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1"/>
        <w:gridCol w:w="2380"/>
        <w:gridCol w:w="1180"/>
        <w:gridCol w:w="23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Υπηρεσιακή κατάστα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Ε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ΠΕΤΟΥΛ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ΚΑΡΕΠ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Ι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ΩΜΑΛΕ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ΛΥΚΕ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Κ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ΞΙΑΡΧ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ΤΖ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ΛΙΑΔ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ΜΟ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ΥΩ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ΛΕΒ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ΚΟΥΜΕ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ΟΒ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-ΕΡΜΙΟ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ΚΕ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ΠΟ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/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/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Χρήστος Κ. Καζαντζή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ΠΕ19, Μ</w:t>
      </w:r>
      <w:r>
        <w:rPr>
          <w:rFonts w:cs="Calibri" w:ascii="Calibri" w:hAnsi="Calibri"/>
          <w:b/>
          <w:w w:val="90"/>
          <w:sz w:val="24"/>
          <w:szCs w:val="24"/>
          <w:lang w:val="en-US"/>
        </w:rPr>
        <w:t>ed</w:t>
      </w:r>
    </w:p>
    <w:p>
      <w:pPr>
        <w:pStyle w:val="Normal"/>
        <w:spacing w:lineRule="auto" w:line="360"/>
        <w:ind w:left="-709" w:hanging="0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Συνημμένα: </w:t>
      </w:r>
      <w:r>
        <w:rPr>
          <w:rFonts w:cs="Calibri" w:ascii="Calibri" w:hAnsi="Calibri"/>
          <w:w w:val="90"/>
          <w:sz w:val="24"/>
          <w:szCs w:val="24"/>
        </w:rPr>
        <w:t xml:space="preserve">Φύλλα (01) 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υμπληρωματική Αίτηση – Δήλωση τοποθέτησης 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υμπληρωματική Αίτηση τοποθέτησης αποσπασμένου εκπαιδευτικού </w:t>
      </w:r>
    </w:p>
    <w:sectPr>
      <w:type w:val="nextPage"/>
      <w:pgSz w:w="11906" w:h="16838"/>
      <w:pgMar w:left="179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" TargetMode="External"/><Relationship Id="rId4" Type="http://schemas.openxmlformats.org/officeDocument/2006/relationships/hyperlink" Target="mailto:topoth1@dide.ai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ΠΑΠΑΘΑΝΑΣΙΟΥ.dotx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2:00Z</dcterms:created>
  <dc:creator>PCCH</dc:creator>
  <dc:description/>
  <cp:keywords/>
  <dc:language>en-US</dc:language>
  <cp:lastModifiedBy>OWNER</cp:lastModifiedBy>
  <cp:lastPrinted>2016-09-08T17:28:00Z</cp:lastPrinted>
  <dcterms:modified xsi:type="dcterms:W3CDTF">2016-09-08T14:47:00Z</dcterms:modified>
  <cp:revision>285</cp:revision>
  <dc:subject/>
  <dc:title> </dc:title>
</cp:coreProperties>
</file>